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404040"/>
          <w:sz w:val="24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                    «Зай-Каратайская основная общеобразовательная школа»                                                                                                                                    муниципального образования «Лениногорский муниципальный район»                                                                                                                    Республики Татарстан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к плану воспитательной работы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МБОУ «Зай-Каратайская ООШ»</w:t>
      </w:r>
    </w:p>
    <w:p>
      <w:pPr>
        <w:pStyle w:val="Normal"/>
        <w:spacing w:lineRule="auto" w:line="240" w:before="0" w:after="0"/>
        <w:ind w:left="-284" w:firstLine="710"/>
        <w:jc w:val="right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отряда «Юнармия» </w:t>
      </w:r>
    </w:p>
    <w:p>
      <w:pPr>
        <w:pStyle w:val="Normal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Цель</w:t>
      </w:r>
      <w:r>
        <w:rPr>
          <w:rFonts w:cs="Times New Roman" w:ascii="Times New Roman" w:hAnsi="Times New Roman"/>
          <w:color w:val="404040"/>
          <w:sz w:val="24"/>
          <w:szCs w:val="24"/>
        </w:rPr>
        <w:t>: формирование у школьников гражданственности, патриотизма как важнейших духовно-нравственных и социальных ценностей; формирование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; верности конституционному и воинскому  долгу в условиях мирного и военного времени; высокой ответственности и дисциплинированно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 Воспитание чувства долга перед Родиной, готовности к  защите Отечества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Повышение престижа военной служб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 Пропаганда здорового образа жизни, популяризация прикладных видов  спорт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Духовно-нравственное</w:t>
      </w:r>
      <w:r>
        <w:rPr>
          <w:rFonts w:cs="Times New Roman" w:ascii="Times New Roman" w:hAnsi="Times New Roman"/>
          <w:color w:val="404040"/>
          <w:sz w:val="24"/>
          <w:szCs w:val="24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Работа по направлению включает: развитие высокой культуры и образованности; осознание идеи служения Отечеству; формирование высоконравственных норм поведения, воинской чести, ответственности и коллективизма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Историческое </w:t>
      </w:r>
      <w:r>
        <w:rPr>
          <w:rFonts w:cs="Times New Roman" w:ascii="Times New Roman" w:hAnsi="Times New Roman"/>
          <w:color w:val="404040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Работа по направлению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Политико-правовое</w:t>
      </w:r>
      <w:r>
        <w:rPr>
          <w:rFonts w:cs="Times New Roman" w:ascii="Times New Roman" w:hAnsi="Times New Roman"/>
          <w:color w:val="404040"/>
          <w:sz w:val="24"/>
          <w:szCs w:val="24"/>
        </w:rPr>
        <w:t> – формирование глубокого понимания конституционного и воинского долга.  Работа по направлению включает: изуче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Патриотическое </w:t>
      </w:r>
      <w:r>
        <w:rPr>
          <w:rFonts w:cs="Times New Roman" w:ascii="Times New Roman" w:hAnsi="Times New Roman"/>
          <w:color w:val="404040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Работа по направлению включает: формирование чувства любви и преданности своему Отечеству, гордости за принадлежность к великому народу, к его свершениям, испытаниям и проблемам; почитание национальных святынь и символов;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Профессионально-деятельностное</w:t>
      </w:r>
      <w:r>
        <w:rPr>
          <w:rFonts w:cs="Times New Roman" w:ascii="Times New Roman" w:hAnsi="Times New Roman"/>
          <w:color w:val="404040"/>
          <w:sz w:val="24"/>
          <w:szCs w:val="24"/>
        </w:rPr>
        <w:t> – формирование  добросовестного и ответственного отношения к труду служениия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color w:val="404040"/>
          <w:sz w:val="24"/>
          <w:szCs w:val="24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Ожидаемые конечные результаты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 Гордость за своё Отечество, за свой народ, уважение к символам государства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. Стремление посвятить свои знания, умения и способности укреплению могущества и расцвету Родин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Ответственные за работу с отрядом «Юнармия»: Гимадиева Г.З., учитель родного языка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 военно-патриотическому и спортивн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одержание работы, мероприят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ирование отряда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ревнования по волейболу, посвященные Дню солидарности в борьбе с терроризмо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ция «Осенняя неделя добра» по оказанию помощи и поддержки пожилым  людям и ветерана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ция «Молодежь выбирает жизнь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ь-ок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рш-бросок, преодоление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кт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тречи с участниками локальных конфликтов, участниками  СВО (в рамках Дня народного единства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нь героев Отечества. Урок мужества «Нет в России семьи такой, где б ни был памятен свой герой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спут «Наша Конституция» ( ко Дню Конституции Российской Федерации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дение школьных соревнований по зимнему многоборью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енно-патриотическая акция «Есть такая профессия –Родину защищать!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-15 февраля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атриотизма и любви «Мама и Родина в моей жизни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1-06 марта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семирному Дню здоровья (9 апреля) посвящается: 1.Антинаркотическая программа «Будущее начинается сегодн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Работа  волонтёр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тречи с ветеранами тыла, с детьми военных лет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стие в торжественном шествии, посвящённому празднику Побед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й 2024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й 20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ступления отряда в школьных, городских мероприятиях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ероссийская спортивная спартакиада по комплексу ГТО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уководитель отряда  Гимадиева Гузелия Замидовна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5:00Z</dcterms:created>
  <dc:creator>Tatyana</dc:creator>
  <dc:description/>
  <dc:language>en-US</dc:language>
  <cp:lastModifiedBy>ICL</cp:lastModifiedBy>
  <cp:lastPrinted>2022-09-05T12:24:00Z</cp:lastPrinted>
  <dcterms:modified xsi:type="dcterms:W3CDTF">2023-09-08T09:05:00Z</dcterms:modified>
  <cp:revision>2</cp:revision>
  <dc:subject/>
  <dc:title/>
</cp:coreProperties>
</file>